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Nowe Miasto Lubawskie, 09.01.2014 r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P. 425.2.2014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GULAMIN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 DRUŻYNOWYCH MIĘDZYWOJEWÓDZKICH HALOWYCH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WODÓW LEKKOATLETYCZNYCH – „Sport i Przyjaźń 2014”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RGANIZATORZY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- Warmińsko-Mazurski Szkolny Związek Sportowy w Olsztyni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tarostwo Powiatowe w Nowym Mieście Lubawskim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rudziądzki Klub Sportowy „Olimpia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Gimnazjum nr 7 w Grudziądzu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SPÓŁORGANIZATORZY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Prezydenci, Burmistrzowie Miast startujących drużyn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Starostwie Powiatów startujących drużyn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Sędziowie lekkoatletyki PZLA z Grudziądza i Nowego Miasta Lubawskiego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Cel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pularyzacja lekkoatletyki wśród młodzieży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tegracja młodzieżowego środowiska lekkoatletycznego województwa Kujawsko-Pomorskiego i Warmińsko-Mazurskiego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Termin i miejsce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Zawody odbędą się w dniu 05 marca 2014 tj. środa o godzinie 11.00 Hala sportowa GKS „Olimpia” w Grudziądzu ul. Piłsudskiego 14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Zasady uczestnictwa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zawodach mogą brać udział uczniowie gimnazjum rocznik 1998 i młodsi ( zawodnik może startować tylko w jednej konkurencji)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rużyna może liczyć maksymalnie 12 dziewcząt i 12 chłopców , reprezentująca miasto, powiat lub szkołę w tym : maksymalnie 3 startujących w biegach; maksymalnie 2 startujących w skoku w dal oraz po 1 zawodniczce  i 1 zawodniku w skoku wzwyż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bowiązuje strój sportowy i miękkie obuwie. Dopuszcza się używanie kolców lekkoatletycznych o długości 6 mm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Konkurencje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ewczęta: 60m, 300m, 600m, skok w dal (3 próby), skok wzwyż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łopcy: 60m, 300m, 1000m, skok w dal (3 próby), skok wzwyż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Koszty organizacyjne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krywają organizatorzy zawodów lekkoatletycznych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Koszty uczestnictwa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rywają zainteresowane drużyny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 Nagrody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Wszystkie drużyny otrzymają pamiątkowe puchary w klasyfikacji drużynowej- ufundowane przez Prezydenta Grudziądz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nktacja drużynowa: 1 miejsce-7 pkt; 2-6 pkt; 3-5 pkt; 4-4 pkt; 5-3 pkt; 6-2 pkt; 7-1 pkt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zajęcie od 1 do 3 miejsca indywidualnie: medale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Za zajęcie od 1 do 3 miejsca : okolicznościowe koszulki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idziane są nagrody indywidualne za najlepsze wyniki ufundowane przez Prezydentów, Burmistrzów i Starostów startujących drużyn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. Postanowienia końcowe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awodnicy powinni posiadać aktualne badania lekarskie i być ubezpieczeni za co odpowiedzialni są kierownicy poszczególnych ekip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awody przeprowadzone zostaną zgodnie z przepisami PZLA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Numery startowe nadaje organizator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głoszenie drużyny w nieprzekraczalnym terminie do 21 lutego 2014 r. tel. 603 183 877 lub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video.foto@op.pl</w:t>
        </w:r>
      </w:hyperlink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-Zgłoszenia imienne do dnia 28 lutego tj. piątek: tylko pocztą 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video.foto@op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podają : nazwisko i imię, rocznik, oraz w jakiej konkurencji startuje zawodnik (kolejność zawodnika zgłoszonego do konkurencji na liście startowej decyduje o ustawieniu zawodnika w seriach na czas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Telefony kontaktowe : 603 183 877: 56 46 381 68; 728 327 273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O innych sprawach nie ujętych w tym regulaminie rozstrzygają organizatorzy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PRASZAMY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426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imes New Roman" w:ascii="Times New Roman" w:hAnsi="Times New Roman"/>
        <w:sz w:val="16"/>
        <w:szCs w:val="16"/>
      </w:rPr>
      <w:t>Starostwo Powiatowe w Nowym Mieście Lubawskim, ul. Rynek 1,</w:t>
    </w:r>
    <w:r>
      <w:rPr>
        <w:rFonts w:cs="Times New Roman" w:ascii="Times New Roman" w:hAnsi="Times New Roman"/>
        <w:i/>
        <w:sz w:val="16"/>
        <w:szCs w:val="16"/>
      </w:rPr>
      <w:t xml:space="preserve"> </w:t>
    </w:r>
    <w:r>
      <w:rPr>
        <w:rFonts w:cs="Times New Roman" w:ascii="Times New Roman" w:hAnsi="Times New Roman"/>
        <w:sz w:val="16"/>
        <w:szCs w:val="16"/>
      </w:rPr>
      <w:t>13-300 Nowe Miasto Lubawskie</w:t>
    </w:r>
  </w:p>
  <w:p>
    <w:pPr>
      <w:pStyle w:val="Normal"/>
      <w:jc w:val="center"/>
      <w:rPr>
        <w:rFonts w:ascii="Times New Roman" w:hAnsi="Times New Roman" w:cs="Times New Roman"/>
        <w:sz w:val="16"/>
        <w:szCs w:val="16"/>
        <w:lang w:val="en-US"/>
      </w:rPr>
    </w:pPr>
    <w:r>
      <w:rPr>
        <w:rFonts w:cs="Times New Roman" w:ascii="Times New Roman" w:hAnsi="Times New Roman"/>
        <w:sz w:val="16"/>
        <w:szCs w:val="16"/>
        <w:lang w:val="en-US"/>
      </w:rPr>
      <w:t>Tel.56 /4724227, fax 56/4724231</w:t>
    </w:r>
  </w:p>
  <w:p>
    <w:pPr>
      <w:pStyle w:val="Normal"/>
      <w:jc w:val="center"/>
      <w:rPr>
        <w:rFonts w:ascii="Times New Roman" w:hAnsi="Times New Roman" w:cs="Times New Roman"/>
        <w:sz w:val="16"/>
        <w:szCs w:val="16"/>
        <w:lang w:val="en-US"/>
      </w:rPr>
    </w:pPr>
    <w:r>
      <w:rPr>
        <w:rFonts w:cs="Times New Roman" w:ascii="Times New Roman" w:hAnsi="Times New Roman"/>
        <w:sz w:val="16"/>
        <w:szCs w:val="16"/>
        <w:lang w:val="en-US"/>
      </w:rPr>
      <w:t xml:space="preserve">E-mail: </w:t>
    </w:r>
    <w:hyperlink r:id="rId1">
      <w:r>
        <w:rPr>
          <w:rStyle w:val="InternetLink"/>
          <w:rFonts w:cs="Times New Roman" w:ascii="Times New Roman" w:hAnsi="Times New Roman"/>
          <w:color w:val="000000"/>
          <w:sz w:val="16"/>
          <w:szCs w:val="16"/>
          <w:u w:val="none"/>
          <w:lang w:val="en-US"/>
        </w:rPr>
        <w:t>oswiata2@powiat-nowomiejski.pl</w:t>
      </w:r>
    </w:hyperlink>
    <w:r>
      <w:rPr>
        <w:rFonts w:cs="Times New Roman" w:ascii="Times New Roman" w:hAnsi="Times New Roman"/>
        <w:sz w:val="16"/>
        <w:szCs w:val="16"/>
        <w:lang w:val="en-US"/>
      </w:rPr>
      <w:t xml:space="preserve">, </w:t>
    </w:r>
    <w:hyperlink r:id="rId2">
      <w:r>
        <w:rPr>
          <w:rStyle w:val="InternetLink"/>
          <w:rFonts w:cs="Times New Roman" w:ascii="Times New Roman" w:hAnsi="Times New Roman"/>
          <w:color w:val="000000"/>
          <w:sz w:val="16"/>
          <w:szCs w:val="16"/>
          <w:u w:val="none"/>
          <w:lang w:val="en-US"/>
        </w:rPr>
        <w:t>oswiata@powiat-nowomiejski.pl</w:t>
      </w:r>
    </w:hyperlink>
    <w:r>
      <w:rPr>
        <w:rFonts w:cs="Times New Roman" w:ascii="Times New Roman" w:hAnsi="Times New Roman"/>
        <w:sz w:val="16"/>
        <w:szCs w:val="16"/>
        <w:lang w:val="en-US"/>
      </w:rPr>
      <w:t>,</w:t>
    </w:r>
  </w:p>
  <w:p>
    <w:pPr>
      <w:pStyle w:val="Footer"/>
      <w:jc w:val="center"/>
      <w:rPr>
        <w:rFonts w:ascii="Times New Roman" w:hAnsi="Times New Roman" w:cs="Times New Roman"/>
        <w:sz w:val="16"/>
        <w:szCs w:val="16"/>
        <w:lang w:val="en-US"/>
      </w:rPr>
    </w:pPr>
    <w:r>
      <w:rPr>
        <w:rFonts w:cs="Times New Roman" w:ascii="Times New Roman" w:hAnsi="Times New Roman"/>
        <w:sz w:val="16"/>
        <w:szCs w:val="16"/>
        <w:lang w:val="en-US"/>
      </w:rPr>
      <w:t>www.powiat-nowomiejski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Times New Roman" w:hAnsi="Times New Roman" w:cs="Times New Roman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64465</wp:posOffset>
          </wp:positionH>
          <wp:positionV relativeFrom="paragraph">
            <wp:posOffset>-75565</wp:posOffset>
          </wp:positionV>
          <wp:extent cx="904875" cy="91440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8"/>
        <w:szCs w:val="28"/>
      </w:rPr>
      <w:t>STAROSTWO POWIATOWE</w:t>
    </w:r>
  </w:p>
  <w:p>
    <w:pPr>
      <w:pStyle w:val="Normal"/>
      <w:spacing w:lineRule="auto" w:line="276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w Nowym Mieście Lubawskim</w:t>
    </w:r>
  </w:p>
  <w:p>
    <w:pPr>
      <w:pStyle w:val="Header"/>
      <w:jc w:val="center"/>
      <w:rPr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 xml:space="preserve">WYDZIAŁ OŚWIATY, KULTURY I PROMOCJI 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87" w:leader="none"/>
      </w:tabs>
      <w:spacing w:lineRule="auto" w:line="360"/>
      <w:outlineLvl w:val="1"/>
    </w:pPr>
    <w:rPr>
      <w:rFonts w:ascii="Times New Roman" w:hAnsi="Times New Roman" w:cs="Times New Roman"/>
      <w:b/>
      <w:color w:val="000000"/>
      <w:sz w:val="24"/>
    </w:rPr>
  </w:style>
  <w:style w:type="character" w:styleId="WW8Num1z0">
    <w:name w:val="WW8Num1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7z0">
    <w:name w:val="WW8Num7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ZnakZnak3">
    <w:name w:val=" Znak Znak3"/>
    <w:basedOn w:val="Domylnaczcionkaakapitu"/>
    <w:qFormat/>
    <w:rPr>
      <w:rFonts w:ascii="Trebuchet MS" w:hAnsi="Trebuchet MS" w:eastAsia="Times New Roman" w:cs="Times New Roman"/>
      <w:i/>
    </w:rPr>
  </w:style>
  <w:style w:type="character" w:styleId="ZnakZnak2">
    <w:name w:val=" Znak Znak2"/>
    <w:basedOn w:val="Domylnaczcionkaakapitu"/>
    <w:qFormat/>
    <w:rPr>
      <w:rFonts w:ascii="Trebuchet MS" w:hAnsi="Trebuchet MS" w:eastAsia="Times New Roman" w:cs="Times New Roman"/>
      <w:i/>
    </w:rPr>
  </w:style>
  <w:style w:type="character" w:styleId="ZnakZnak1">
    <w:name w:val=" Znak Znak1"/>
    <w:basedOn w:val="Domylnaczcionkaakapitu"/>
    <w:qFormat/>
    <w:rPr>
      <w:rFonts w:ascii="Trebuchet MS" w:hAnsi="Trebuchet MS" w:eastAsia="Times New Roman" w:cs="Times New Roman"/>
    </w:rPr>
  </w:style>
  <w:style w:type="character" w:styleId="ZnakZnak">
    <w:name w:val=" Znak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deo.foto@op.pl" TargetMode="External"/><Relationship Id="rId3" Type="http://schemas.openxmlformats.org/officeDocument/2006/relationships/hyperlink" Target="mailto:video.foto@op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swiata2@powiat-nowomiejski.pl" TargetMode="External"/><Relationship Id="rId2" Type="http://schemas.openxmlformats.org/officeDocument/2006/relationships/hyperlink" Target="mailto:oswiata@powiat-nowomiejski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7:20:00Z</dcterms:created>
  <dc:creator>oświata</dc:creator>
  <dc:description/>
  <cp:keywords/>
  <dc:language>en-US</dc:language>
  <cp:lastModifiedBy>Powiat_41</cp:lastModifiedBy>
  <cp:lastPrinted>2014-01-29T11:19:00Z</cp:lastPrinted>
  <dcterms:modified xsi:type="dcterms:W3CDTF">2014-01-29T10:20:00Z</dcterms:modified>
  <cp:revision>20</cp:revision>
  <dc:subject/>
  <dc:title/>
</cp:coreProperties>
</file>